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Zásady odmeňovania poslancov </w:t>
      </w:r>
    </w:p>
    <w:p>
      <w:pPr>
        <w:pStyle w:val="Normal"/>
        <w:jc w:val="center"/>
        <w:rPr>
          <w:rFonts w:ascii="Times New Roman" w:hAnsi="Times New Roman" w:cs="Times New Roman"/>
          <w:sz w:val="24"/>
          <w:szCs w:val="24"/>
        </w:rPr>
      </w:pPr>
      <w:r>
        <w:rPr>
          <w:rFonts w:cs="Times New Roman" w:ascii="Times New Roman" w:hAnsi="Times New Roman"/>
          <w:b/>
          <w:sz w:val="48"/>
          <w:szCs w:val="48"/>
        </w:rPr>
        <w:t>obecného zastupiteľstva v Šuriankach</w:t>
      </w:r>
    </w:p>
    <w:p>
      <w:pPr>
        <w:pStyle w:val="Normal"/>
        <w:jc w:val="center"/>
        <w:rPr/>
      </w:pPr>
      <w:r>
        <w:rPr>
          <w:rFonts w:cs="Times New Roman" w:ascii="Times New Roman" w:hAnsi="Times New Roman"/>
          <w:sz w:val="24"/>
          <w:szCs w:val="24"/>
        </w:rPr>
        <w:tab/>
        <w:t>Obecné zastupiteľstvo v Šuriankach v súlade s ust. § 11 ods. 4 písm. k) v spojení s ust. § 25 ods. 9 zákona č. 369/1990 Zb. o obecnom zriadení v znení neskorších predpisov</w:t>
      </w:r>
    </w:p>
    <w:p>
      <w:pPr>
        <w:pStyle w:val="Normal"/>
        <w:jc w:val="center"/>
        <w:rPr>
          <w:rFonts w:ascii="Times New Roman" w:hAnsi="Times New Roman" w:cs="Times New Roman"/>
          <w:b/>
          <w:b/>
          <w:sz w:val="24"/>
          <w:szCs w:val="24"/>
        </w:rPr>
      </w:pPr>
      <w:r>
        <w:rPr>
          <w:rFonts w:cs="Times New Roman" w:ascii="Times New Roman" w:hAnsi="Times New Roman"/>
          <w:sz w:val="24"/>
          <w:szCs w:val="24"/>
        </w:rPr>
        <w:t>vydá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ásady odmeňovania poslancov </w:t>
      </w:r>
    </w:p>
    <w:p>
      <w:pPr>
        <w:pStyle w:val="Normal"/>
        <w:jc w:val="center"/>
        <w:rPr>
          <w:rFonts w:ascii="Times New Roman" w:hAnsi="Times New Roman" w:cs="Times New Roman"/>
          <w:b/>
          <w:b/>
          <w:sz w:val="24"/>
          <w:szCs w:val="24"/>
        </w:rPr>
      </w:pPr>
      <w:r>
        <w:rPr>
          <w:rFonts w:cs="Times New Roman" w:ascii="Times New Roman" w:hAnsi="Times New Roman"/>
          <w:sz w:val="24"/>
          <w:szCs w:val="24"/>
        </w:rPr>
        <w:t>obecného zastupiteľstva v Šuriankach</w:t>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1</w:t>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Úvodné ustanov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Účelom týchto zásad odmeňovania (ďalej len „zásady“) je určiť pravidlá odmeňovania poslancov obecného zastupiteľstva v Šuriankach (ďalej len „poslanec“) pri zohľadňovaní úloh a časovej náročnosti výkonu tejto funkc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ieto zásady sa vzťahujú na odmeňovanie poslancov obecného zastupiteľstva, predsedov komisií a členov komisií obecného zastupiteľstva – neposlancov v Šurianka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ieto zásady sa nevzťahujú na odmeňovanie starostu obce. Platové pomery a odmeňovanie starostu obce sú upravené osobitným právnym predpisom (zákon č. 253/1994 Z.z. o právnom postavení a platových pomeroch starostov obcí a primátorov miest v znení neskorších predpiso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 2</w:t>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Poslanec obecného zastupiteľstv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slancovi obecného zastupiteľstva patrí za výkon funkcie odmena vo výške </w:t>
      </w:r>
      <w:r>
        <w:rPr>
          <w:rFonts w:cs="Times New Roman" w:ascii="Times New Roman" w:hAnsi="Times New Roman"/>
          <w:b/>
          <w:sz w:val="24"/>
          <w:szCs w:val="24"/>
        </w:rPr>
        <w:t>25,- Eur</w:t>
      </w:r>
      <w:r>
        <w:rPr>
          <w:rFonts w:cs="Times New Roman" w:ascii="Times New Roman" w:hAnsi="Times New Roman"/>
          <w:sz w:val="24"/>
          <w:szCs w:val="24"/>
        </w:rPr>
        <w:t xml:space="preserve"> za každú osobnú účasť na zasadnutí obecného zastupiteľstva. V prípade, že účasť poslanca na zasadnutí obecného zastupiteľstva je kratšia ako polovica času trvania tohto zasadnutia, kráti sa uvedená odmena na polovic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oslancovi patrí odmena aj v prípade neúčasti na zasadnutí obecného zastupiteľstva za predpokladu, že poslanec sa nezúčastnil na rokovaní obecného zastupiteľstva z dôvodu poverenia a plnenia úloh určených zastupiteľstvom, resp. starostom obce, alebo z iných vážnych dôvodov uznaných starostom obc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 prípade, že je z dôvodu nedostatočného počtu poslancov obecné zastupiteľstvo neuznášaniaschopné, patrí prítomnému poslancovi odmena len vo výške 20% z odmeny podľa bodu 1. tohto ustanov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odkladmi pre poskytnutie odmien poslancom sú prezenčné listiny zo zasadnutia obecného zastupiteľ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 3</w:t>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Zástupca starostu obce</w:t>
      </w:r>
    </w:p>
    <w:p>
      <w:pPr>
        <w:pStyle w:val="Normal"/>
        <w:numPr>
          <w:ilvl w:val="0"/>
          <w:numId w:val="2"/>
        </w:numPr>
        <w:jc w:val="both"/>
        <w:rPr/>
      </w:pPr>
      <w:r>
        <w:rPr>
          <w:rFonts w:cs="Times New Roman" w:ascii="Times New Roman" w:hAnsi="Times New Roman"/>
          <w:sz w:val="24"/>
          <w:szCs w:val="24"/>
        </w:rPr>
        <w:t xml:space="preserve">Poslancovi, ktorý vykonáva funkciu zástupcu starostu a ktorý nie je na výkon funkcie dlhodobo uvoľnený zo zamestnania podľa ust. § 25 ods. 8 zákona č. 369/1990 Zb. o obecnom zriadení v znení neskorších predpisov patrí okrem poslaneckej odmeny podľa § 2 týchto zásad aj odmena vo výške </w:t>
      </w:r>
      <w:r>
        <w:rPr>
          <w:rFonts w:cs="Times New Roman" w:ascii="Times New Roman" w:hAnsi="Times New Roman"/>
          <w:b/>
          <w:sz w:val="24"/>
          <w:szCs w:val="24"/>
        </w:rPr>
        <w:t>100,- Eur</w:t>
      </w:r>
      <w:r>
        <w:rPr>
          <w:rFonts w:cs="Times New Roman" w:ascii="Times New Roman" w:hAnsi="Times New Roman"/>
          <w:sz w:val="24"/>
          <w:szCs w:val="24"/>
        </w:rPr>
        <w:t xml:space="preserve"> za každý kalendárny mesiac výkonu funkcie. Alikvotná časť odmeny mu patrí aj za kalendárny mesiac, v ktorom došlo k povereniu zastupovaním starostu obce a súčasne aj za kalendárny mesiac zániku výkonu funkcie, a to prepočítanej na kalendárne dni výkonu funkci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k zanikne mandát starostu pred uplynutím funkčného obdobia, plní úlohy starostu v plnom rozsahu zástupca starostu. Zastupovanie sa skončí zložením sľubu novozvoleného starostu. Zástupcovi starostu, ktorý v takom prípade plní úlohy starostu, patrí plat určený obecným zastupiteľstvom starostovi obce Šurianky podľa zákona č. 253/1994 Z.z. o právnom postavení a platových pomeroch starostov obcí a primátorov miest v znení neskorších predpiso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ástupcovi starostu možno poskytnúť mimoriadnu odmenu v prípade väčšej náročnosti výkonu tejto funkcie alebo v prípade splnenia mimoriadnej úlohy. Návrh na túto odmenu predkladá starosta obce. O jej poskytnutí a o jej výške rozhoduje obecné zastupiteľstvo prijatím uznesenia. Odmena sa vypláca 1x za polr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 4</w:t>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Predseda a člen komisie obecného zastupiteľstv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slancovi, ktorý je súčasne predsedom komisie obecného zastupiteľstva patrí okrem inej odmeny podľa týchto zásad aj odmena vo výške </w:t>
      </w:r>
      <w:r>
        <w:rPr>
          <w:rFonts w:cs="Times New Roman" w:ascii="Times New Roman" w:hAnsi="Times New Roman"/>
          <w:b/>
          <w:sz w:val="24"/>
          <w:szCs w:val="24"/>
        </w:rPr>
        <w:t>15,- Eur</w:t>
      </w:r>
      <w:r>
        <w:rPr>
          <w:rFonts w:cs="Times New Roman" w:ascii="Times New Roman" w:hAnsi="Times New Roman"/>
          <w:sz w:val="24"/>
          <w:szCs w:val="24"/>
        </w:rPr>
        <w:t xml:space="preserve"> za osobnú účasť na zasadnutí komisie v príslušnom kalendárnom roku.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slancovi, ktorý je súčasne členom komisie obecného zastupiteľstva patrí okrem inej odmeny podľa týchto zásad aj odmena vo výške </w:t>
      </w:r>
      <w:r>
        <w:rPr>
          <w:rFonts w:cs="Times New Roman" w:ascii="Times New Roman" w:hAnsi="Times New Roman"/>
          <w:b/>
          <w:sz w:val="24"/>
          <w:szCs w:val="24"/>
        </w:rPr>
        <w:t>8,- Eur</w:t>
      </w:r>
      <w:r>
        <w:rPr>
          <w:rFonts w:cs="Times New Roman" w:ascii="Times New Roman" w:hAnsi="Times New Roman"/>
          <w:sz w:val="24"/>
          <w:szCs w:val="24"/>
        </w:rPr>
        <w:t xml:space="preserve"> za osobnú účasť na zasadnutí komisie v príslušnom kalendárnom roku.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Členovi komisie obecného zastupiteľstva z radov občanov patrí odmena vo výške </w:t>
      </w:r>
      <w:r>
        <w:rPr>
          <w:rFonts w:cs="Times New Roman" w:ascii="Times New Roman" w:hAnsi="Times New Roman"/>
          <w:b/>
          <w:sz w:val="24"/>
          <w:szCs w:val="24"/>
        </w:rPr>
        <w:t>8,- Eur</w:t>
      </w:r>
      <w:r>
        <w:rPr>
          <w:rFonts w:cs="Times New Roman" w:ascii="Times New Roman" w:hAnsi="Times New Roman"/>
          <w:sz w:val="24"/>
          <w:szCs w:val="24"/>
        </w:rPr>
        <w:t xml:space="preserve"> za osobnú účasť na zasadnutí komisie v príslušnom kalendárnom roku.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kladmi pre poskytnutie odmien predsedu a členov komisie obecného zastupiteľstva sú prezenčné listiny zo zasadnutia komi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 5</w:t>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Mimoriadna odmena poslanc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slancovi, ktorý sa mimoriadnym spôsobom zaslúži o rozvoj obce, môže byť v kalendárnom roku priznaná mimoriadna odmen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 priznaní a výške mimoriadnej odmeny rozhoduje obecné zastupiteľstvo.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ávrh na schválenie mimoriadnej odmeny môže podať výlučne starosta obce, poslanec alebo skupina poslancov obecného zastupiteľstva, a to najneskôr 3 dni pred konaním zasadnutia obecného zastupiteľstv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sz w:val="24"/>
          <w:szCs w:val="24"/>
        </w:rPr>
        <w:t>§ 6</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u w:val="single"/>
        </w:rPr>
        <w:t>Úhrada a vyúčtovanie odmien poslancov</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dkladom pre zúčtovanie odmien poslancov podľa týchto zásad je uznesenie obecného zastupiteľstva v Šuriankach č. 2/2015, ktorým boli schválené tieto zásady odmeňovania poslancov Obce Šuriank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dmeny poslancov a členov komisií z radov občanov sa vyplácajú súhrnne raz za 6 mesiacov spätne, a to v lehote splatnosti určenej podľa najbližšieho výplatného termínu zamestnancov obc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dmeny zástupcovi starostu obce sú vyplácané za kalendárny mesiac spätne, a to v lehote splatnosti určenej podľa najbližšieho výplatného termínu zamestnancov obc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meny poslancom podľa týchto zásad sú vyplácané Obcou Šurianky prostredníctvom Obecného úradu v Šuriankach, ktorý súčasne vedie príslušnú účtovnú evidenciu. Odmeny sa vyplácajú bezhotovostne, výnimočne aj v hotovosti v pokladni obce.</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sz w:val="24"/>
          <w:szCs w:val="24"/>
        </w:rPr>
        <w:t>§ 7</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u w:val="single"/>
        </w:rPr>
        <w:t>Spoločné a záverečné ustanov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slancovi patrí tiež patrí náhrada skutočných výdavkov, ktoré mu v súvislosti s výkonom funkcie poslanca vznikli, podľa zákona č. 283/2002 Z.z. o cestovných náhradách v znení neskorších predpisov.</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ieto zásady môže obecné zastupiteľstvo meniť len formou dodatku alebo prijatím nových zásad. Na prijatie týchto zásad alebo ich zmenu sa vyžaduje súhlas nadpolovičnej väčšiny všetkých poslancov. Na prijatie uznesenia podľa § 3 bod 3. a § 5 bod 2. týchto zásad sa vyžaduje súhlas nadpolovičnej väčšiny prítomných poslancov.</w:t>
      </w:r>
    </w:p>
    <w:p>
      <w:pPr>
        <w:pStyle w:val="Normal"/>
        <w:numPr>
          <w:ilvl w:val="0"/>
          <w:numId w:val="7"/>
        </w:numPr>
        <w:jc w:val="both"/>
        <w:rPr/>
      </w:pPr>
      <w:r>
        <w:rPr>
          <w:rFonts w:cs="Times New Roman" w:ascii="Times New Roman" w:hAnsi="Times New Roman"/>
          <w:sz w:val="24"/>
          <w:szCs w:val="24"/>
        </w:rPr>
        <w:t>Prijatím týchto nových „Zásad odmeňovania poslancov obecného zastupiteľstva v Šuriankach“ sa rušia „Zásady odmeňovania poslancov obecného zastupiteľstva v Šuriankach“ schválené dňa 02.05.2012 uznesením obecného zastupiteľstva č. 2/2012.</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ieto zásady môže obecné zastupiteľstvo kedykoľvek meniť formou dodatku k nim alebo prijatím nových zásad.</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ieto zásady boli schválené uznesením obecného zastupiteľstva v Šuriankach              č. 2/2015 dňa 04.02.2015 a sú platné dňom ich schválenia.</w:t>
      </w:r>
    </w:p>
    <w:p>
      <w:pPr>
        <w:pStyle w:val="Normal"/>
        <w:jc w:val="both"/>
        <w:rPr/>
      </w:pPr>
      <w:r>
        <w:rPr>
          <w:rFonts w:cs="Times New Roman" w:ascii="Times New Roman" w:hAnsi="Times New Roman"/>
          <w:sz w:val="24"/>
          <w:szCs w:val="24"/>
        </w:rPr>
        <w:tab/>
        <w:t>V Šuriankach dňa 04.02.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chválené uznesením obecného zastupiteľstva č. 2/2015 zo dňa 04.02.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color w:val="FF6600"/>
          <w:sz w:val="24"/>
          <w:szCs w:val="24"/>
        </w:rPr>
        <w:tab/>
        <w:tab/>
        <w:tab/>
        <w:tab/>
        <w:tab/>
        <w:tab/>
        <w:tab/>
        <w:tab/>
      </w:r>
      <w:r>
        <w:rPr>
          <w:rFonts w:cs="Times New Roman" w:ascii="Times New Roman" w:hAnsi="Times New Roman"/>
          <w:sz w:val="24"/>
          <w:szCs w:val="24"/>
        </w:rPr>
        <w:t>Viliam Búcora</w:t>
      </w:r>
    </w:p>
    <w:p>
      <w:pPr>
        <w:pStyle w:val="Normal"/>
        <w:spacing w:lineRule="atLeast" w:line="100" w:before="0" w:after="0"/>
        <w:jc w:val="both"/>
        <w:rPr/>
      </w:pPr>
      <w:r>
        <w:rPr>
          <w:rFonts w:cs="Times New Roman" w:ascii="Times New Roman" w:hAnsi="Times New Roman"/>
          <w:sz w:val="24"/>
          <w:szCs w:val="24"/>
        </w:rPr>
        <w:tab/>
        <w:tab/>
        <w:tab/>
        <w:tab/>
        <w:tab/>
        <w:tab/>
        <w:tab/>
        <w:tab/>
        <w:t>starosta obce</w:t>
      </w:r>
      <w:r>
        <w:rPr>
          <w:rFonts w:cs="Times New Roman" w:ascii="Times New Roman" w:hAnsi="Times New Roman"/>
          <w:color w:val="FF6600"/>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WW8Num6z0">
    <w:name w:val="WW8Num6z0"/>
    <w:qFormat/>
    <w:rPr>
      <w:b w:val="false"/>
    </w:rPr>
  </w:style>
  <w:style w:type="character" w:styleId="WW8Num11z0">
    <w:name w:val="WW8Num11z0"/>
    <w:qFormat/>
    <w:rPr>
      <w:b w:val="false"/>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Predvolenpsmoodseku">
    <w:name w:val="Predvolené písmo odseku"/>
    <w:qFormat/>
    <w:rPr/>
  </w:style>
  <w:style w:type="character" w:styleId="Standardnpsmoodstavce">
    <w:name w:val="Standardní písmo odstavce"/>
    <w:qFormat/>
    <w:rPr/>
  </w:style>
  <w:style w:type="character" w:styleId="HlavikaChar">
    <w:name w:val="Hlavička Char"/>
    <w:basedOn w:val="Predvolenpsmoodseku"/>
    <w:qFormat/>
    <w:rPr>
      <w:rFonts w:ascii="Calibri" w:hAnsi="Calibri" w:eastAsia="Calibri" w:cs="Calibri"/>
      <w:sz w:val="22"/>
      <w:szCs w:val="22"/>
    </w:rPr>
  </w:style>
  <w:style w:type="character" w:styleId="PtaChar">
    <w:name w:val="Päta Char"/>
    <w:basedOn w:val="Predvolenpsmoodsek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9:00Z</dcterms:created>
  <dc:creator/>
  <dc:description/>
  <dc:language>en-US</dc:language>
  <cp:lastModifiedBy/>
  <dcterms:modified xsi:type="dcterms:W3CDTF">2015-01-29T08:44:00Z</dcterms:modified>
  <cp:revision>1</cp:revision>
  <dc:subject/>
  <dc:title/>
</cp:coreProperties>
</file>